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РУКОПИСЕЙ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требования к набору текс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рукописи располагается в одну колонку и представляется </w:t>
      </w:r>
      <w:r>
        <w:rPr>
          <w:rFonts w:cs="Times New Roman" w:ascii="Times New Roman" w:hAnsi="Times New Roman"/>
          <w:sz w:val="24"/>
          <w:szCs w:val="24"/>
        </w:rPr>
        <w:t xml:space="preserve">в форматах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,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ледует избегать использования большого количества аббревиатур, которые затрудняют чтение рукописи. 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ля разделения дробной и целой частей чисел необходимо использовать точку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сштабные маркеры на всех рисунках должны быть представлены в едином виде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атинские буквы для обозначения отдельных физических и математических величин, а также устойчивые латинские выра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 должны быть набраны курсивом, греческие буквы - без курсива. Обозначения значений величин нужно отделять от единиц измерения пробелом (например, 373 К, 5 м/с, 1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т.д. Исключения составляют градусы Цельсия, угловые градусы и проценты: 250℃, 9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, 50%). Специальные редакторы формул при этом не использовать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атья должны быть написана грамотным английским языком. Рукописи с низким уровнем английского языка возвращаются без пояснени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едставлением рукописи в журнал авторам необходимо рассчитать её объ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объема рукопис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объем рукописи, учитывая все ее элементы, должен составля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ов, что примерно соответствует 7 журнальным страницам) для оригинальных статей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30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ов (около 20 журнальных страниц) для обзорной стать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мый объем должен включать количество символов во всей текстовой части рукописи (</w:t>
      </w:r>
      <w:r>
        <w:rPr>
          <w:rFonts w:cs="Times New Roman" w:ascii="Times New Roman" w:hAnsi="Times New Roman"/>
          <w:i/>
          <w:sz w:val="24"/>
          <w:szCs w:val="24"/>
        </w:rPr>
        <w:t>в том числе пробелы</w:t>
      </w:r>
      <w:r>
        <w:rPr>
          <w:rFonts w:cs="Times New Roman" w:ascii="Times New Roman" w:hAnsi="Times New Roman"/>
          <w:sz w:val="24"/>
          <w:szCs w:val="24"/>
        </w:rPr>
        <w:t>) и количество символов, эквивалентное рисункам, таблицам и уравнен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авило, эти ограничения действуют и в отношении к исправленным после рецензирования рукописям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чет количества символов в текстовой части</w:t>
      </w:r>
      <w:r>
        <w:rPr>
          <w:rFonts w:cs="Times New Roman" w:ascii="Times New Roman" w:hAnsi="Times New Roman"/>
          <w:sz w:val="24"/>
          <w:szCs w:val="24"/>
        </w:rPr>
        <w:t xml:space="preserve"> можно осуществить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 1) выделить всю рукопись (функция меню «Выделить все»); 2) вызвать функцию «Статистика»; 3) взять значение показателя «Знаков (с пробелами)»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символов, эквивалентное рисункам, таблицам и уравнениям</w:t>
      </w:r>
      <w:r>
        <w:rPr>
          <w:rFonts w:cs="Times New Roman" w:ascii="Times New Roman" w:hAnsi="Times New Roman"/>
          <w:sz w:val="24"/>
          <w:szCs w:val="24"/>
        </w:rPr>
        <w:t>, считается с учетом того, что журнал печатается в две колонки, следующим образом. Один сантиметр высоты рисунка, уравнения, таблицы, размещающихся в одной колонке журнальной страницы, занимает объем, равный приблизительно 130 знакам. Поэто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ъект имеет ширину не более 8.5 см, то есть, по ширине разместится в одной колонке, и имеет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см), то эквивалентное ему количество символов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×1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ъект имеет ширину более 8.5 см, то есть, по ширине разместится в двух колонках, и имеет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см), то эквивалентное ему количество символов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×260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асчете объема указанных объектов подписи к рисункам, названия таблиц не учитываются, так как они вошли в счет объема текстовой ча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имание: при большом количестве уравнений, занимающих отдельную строку в колонке, обязательно считается и эквивалентное количество символов, соответствующее и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робный расчет объема рукописи приводится в соответствующем окошке при представлении статьи через сайт журнал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полнения информации об объеме статьи на сайт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объем статьи составляет 34016 символов, в том числ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Собственно текст, включая пробелы - 26476 симво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Рис. 1 - ширина не более 8.5 см, высота 8 см, 130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х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 8 = 1040 символ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Рис. 2 - ширина более 8.5 см, высота 10 см, 260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х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 10 = 2600 символ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Табл. 1 - ширина более 8.5 см, высота 10 см, 260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х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 10 = 2600 символ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Уравнения шириной не более 8.5 см, общая высота около 10 см, 130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х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 10 = 1300 символо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Если такой расчет отсутствует или неполон, статья возвращается авторам без рассмотрения!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вный рисунок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должна сопровождаться информативным рисунком (графической аннотацией) в одном из графических форматов (расширения .jpg, .png, .gif или .tiff), который должен отображать суть или основной результат представляемой работы (это может быть самый яркий и информативный рисунок из статьи, в том числе дополненный другими элементами)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информативного рисунка придерживайтесь следующих треб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й является подготовка отдельного изображения, не копирующего основные рисунки рукописи. В случае повторения изображения из рукописи, следует избавиться от обозначений, которые могут быть необходимы в тексте статьи, но не существенны для информативного рисунка (например, в таком случае следует убирать цифровую и буквенную нумерацию частей составного изображ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должно представлять собой один объект (схему/структуру/снимок) или набор подобных элементов (например, набор фотографий с эволюцией структу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свести к минимуму использование текста на изображении. </w:t>
      </w:r>
      <w:r>
        <w:rPr>
          <w:rFonts w:cs="Times New Roman" w:ascii="Times New Roman" w:hAnsi="Times New Roman"/>
          <w:sz w:val="24"/>
          <w:szCs w:val="24"/>
        </w:rPr>
        <w:t>В качестве надписей допускаются лишь общепринятые обозначения (например, указание температуры или масштаба) и, в случае крайней необходимости, краткие (1-2 слова) названия составных частей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рисунка должно составлять не менее 300 dp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пропорция изображения (ширина : высота) - 4 : 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ы информативных рисунков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81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8365" cy="15894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В. Корчуганов. Письма о материалах. 8(3), 311 (2018)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3"/>
      </w:tblGrid>
      <w:tr>
        <w:trPr>
          <w:trHeight w:val="81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7990" cy="126619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43A4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A4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43A40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343A4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43A40"/>
                <w:sz w:val="24"/>
                <w:szCs w:val="24"/>
                <w:shd w:fill="FFFFFF" w:val="clear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343A4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343A40"/>
                <w:sz w:val="24"/>
                <w:szCs w:val="24"/>
                <w:shd w:fill="FFFFFF" w:val="clear"/>
                <w:lang w:val="en-US"/>
              </w:rPr>
              <w:t>Qu</w:t>
            </w:r>
            <w:r>
              <w:rPr>
                <w:rFonts w:cs="Times New Roman" w:ascii="Times New Roman" w:hAnsi="Times New Roman"/>
                <w:color w:val="343A4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43A4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343A4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43A40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343A4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e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hagie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i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he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tters on materials. 8(4s), 567 (2018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43A40"/>
          <w:sz w:val="24"/>
          <w:szCs w:val="24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43A40"/>
          <w:sz w:val="24"/>
          <w:szCs w:val="24"/>
          <w:u w:val="single"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Е СТРУКТУРНЫЕ СОСТАВЛЯЮЩИЕ РУКОПИСИ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 быть по возможности коротким и отражать суть статьи. Следует избегать лишних слов типа «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Investigation</w:t>
      </w:r>
      <w:r>
        <w:rPr>
          <w:rFonts w:cs="Times New Roman" w:ascii="Times New Roman" w:hAnsi="Times New Roman"/>
          <w:sz w:val="24"/>
          <w:szCs w:val="24"/>
        </w:rPr>
        <w:t>» и т.п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автор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е ФИО каждого автора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Электронный адрес автора, которому следует направлять корреспонденцию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еста работы авторов: название организации (при наличии более чем одного места работы следует указать их последовательно цифрами). Следу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щ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Federal State Budgetary Science Organization Institute for Metals Superplasticity Problems of the Russian Academy of Sciences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Institute for Metals Superplasticity Problems of the Russian Academy of Sciences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lang w:val="en-US"/>
        </w:rPr>
        <w:t>ORCID</w:t>
      </w:r>
      <w:r>
        <w:rPr/>
        <w:t xml:space="preserve"> и </w:t>
      </w:r>
      <w:r>
        <w:rPr>
          <w:lang w:val="en-US"/>
        </w:rPr>
        <w:t>SPIN</w:t>
      </w:r>
      <w:r>
        <w:rPr/>
        <w:t>-код всех авторов (вводятся в личном кабинете автора на сайте при представлении статьи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(200-300 слов). Основная задача аннотации заключается в том, чтобы заинтересовать читателя и побудить его к прочтению самой статьи. Поэтому аннотация должна содержать: обоснование актуальности работы, описание действий для получения результатов, краткое изложение результатов и возможные области применения полученных результатов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избегать в аннотации формул и сложных математических символов, за исключением букв греческого алфавита, верхнего и нижнего индексов, поскольку не во всех базах данных эти элементы могут быть правильно отражены. Ссылки на литературные источники в аннотации недопустим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5-9 слов или словосочетаний), которые друг от друга отделяются запято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агодарности. </w:t>
      </w:r>
      <w:r>
        <w:rPr>
          <w:rFonts w:cs="Times New Roman" w:ascii="Times New Roman" w:hAnsi="Times New Roman"/>
          <w:sz w:val="24"/>
          <w:szCs w:val="24"/>
        </w:rPr>
        <w:t>Содержит выражения благодарности и информацию о финансировании, написанные курсивом. Этот раздел оснащается заголовком «Acknowledgements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статьи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четко структурирован и разделен заголовками на пронумерованные разделы. В журнале используется общепринятый в современной научной литературе формат написания научных статей </w:t>
      </w:r>
      <w:r>
        <w:rPr>
          <w:rFonts w:cs="Times New Roman" w:ascii="Times New Roman" w:hAnsi="Times New Roman"/>
          <w:sz w:val="24"/>
          <w:szCs w:val="24"/>
          <w:lang w:val="en-US"/>
        </w:rPr>
        <w:t>IMRA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sul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ussio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поэтому обязательными являются разделы «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roduction», «2. [Materials (Model) etc. and] Methods», «3. Results», «4. Discussion», «5. Conclusions».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upplementary Materials»,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References»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у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оформления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Информация, набранная курсивом и заключенная в квадратные скобки, представляет собой комментарии редакции. В рукописи подобные комментарии должны быть удалены вместе со скобк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per Titl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an Ivanovich Ivano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†1</w:t>
      </w:r>
      <w:r>
        <w:rPr>
          <w:rFonts w:cs="Times New Roman" w:ascii="Times New Roman" w:hAnsi="Times New Roman"/>
          <w:sz w:val="24"/>
          <w:szCs w:val="24"/>
          <w:lang w:val="en-US"/>
        </w:rPr>
        <w:t>, Petr Petrovich Petro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†</w:t>
      </w:r>
      <w:r>
        <w:rPr>
          <w:rFonts w:cs="Times New Roman" w:ascii="Times New Roman" w:hAnsi="Times New Roman"/>
          <w:sz w:val="24"/>
          <w:szCs w:val="24"/>
          <w:lang w:val="it-IT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 address of corresponding author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Institute for Metals Superplasticity Problems, Russian Academy of Sciences, Ufa 450001, Russi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Ufa University of Science and Technology, Ufa 450076, Russi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stract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text of abstract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perplasticity, ultrafine-grained materials, strength (5-9 words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cknowledgement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erials and Methods / Model and Computational Methods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ul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io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Conclusion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upplementary Materia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ДГОТОВКЕ ИЛЛЮСТРАТИВНОГО МАТЕРИА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ллюстративный материал (фотографии, диаграммы, схемы) долже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ся в тексте после его упомин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ронумерован последовательно арабскими цифрами и обозначен как: </w:t>
      </w:r>
      <w:r>
        <w:rPr>
          <w:rFonts w:cs="Times New Roman" w:ascii="Times New Roman" w:hAnsi="Times New Roman"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</w:rPr>
        <w:t>. 2 и т.д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ся подрисуночной подпис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Если один рисунок имеет несколько частей, то они обознач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 xml:space="preserve">латинскими буквами в скобках: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dependence</w:t>
      </w:r>
      <w:r>
        <w:rPr>
          <w:rFonts w:cs="Times New Roman" w:ascii="Times New Roman" w:hAnsi="Times New Roman"/>
          <w:sz w:val="24"/>
          <w:szCs w:val="24"/>
        </w:rPr>
        <w:t xml:space="preserve"> 1 (a), </w:t>
      </w:r>
      <w:r>
        <w:rPr>
          <w:rFonts w:cs="Times New Roman" w:ascii="Times New Roman" w:hAnsi="Times New Roman"/>
          <w:sz w:val="24"/>
          <w:szCs w:val="24"/>
          <w:lang w:val="en-US"/>
        </w:rPr>
        <w:t>dependence</w:t>
      </w:r>
      <w:r>
        <w:rPr>
          <w:rFonts w:cs="Times New Roman" w:ascii="Times New Roman" w:hAnsi="Times New Roman"/>
          <w:sz w:val="24"/>
          <w:szCs w:val="24"/>
        </w:rPr>
        <w:t xml:space="preserve"> 2 (b), и т.д. Эти обозначения (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должны быть вставлены</w:t>
      </w:r>
      <w:r>
        <w:rPr>
          <w:rFonts w:cs="Times New Roman" w:ascii="Times New Roman" w:hAnsi="Times New Roman"/>
          <w:sz w:val="24"/>
          <w:szCs w:val="24"/>
        </w:rPr>
        <w:t xml:space="preserve"> в сам рисунок, их необходимо размещать в виде текстовых символов под соответствующими частями рисун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ь минимум текстовой информации, которая должна быть хорошо видна и понятна. Если такая информация присутствует, она должна составлять единое целое с рисунком, то есть не должна быть вставлена как надпись в редакторе Word. При этом </w:t>
      </w:r>
      <w:r>
        <w:rPr>
          <w:rFonts w:cs="Times New Roman" w:ascii="Times New Roman" w:hAnsi="Times New Roman"/>
          <w:b/>
          <w:sz w:val="24"/>
          <w:szCs w:val="24"/>
        </w:rPr>
        <w:t>все надписи на рисунках даются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(включая обозначения на осях графиков, масштабные маркеры микроструктур и т.п.). </w:t>
      </w:r>
      <w:r>
        <w:rPr>
          <w:rFonts w:cs="Times New Roman" w:ascii="Times New Roman" w:hAnsi="Times New Roman"/>
          <w:b/>
          <w:sz w:val="24"/>
          <w:szCs w:val="24"/>
        </w:rPr>
        <w:t>Масштабные маркеры на всех рисунках должны быть представлены в едином вид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азрешение не менее 300 dp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статьи ссылка дается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</w:rPr>
        <w:t xml:space="preserve">. 1а, </w:t>
      </w:r>
      <w:r>
        <w:rPr>
          <w:rFonts w:cs="Times New Roman" w:ascii="Times New Roman" w:hAnsi="Times New Roman"/>
          <w:sz w:val="24"/>
          <w:szCs w:val="24"/>
          <w:lang w:val="en-US"/>
        </w:rPr>
        <w:t>Fig</w:t>
      </w:r>
      <w:r>
        <w:rPr>
          <w:rFonts w:cs="Times New Roman" w:ascii="Times New Roman" w:hAnsi="Times New Roman"/>
          <w:sz w:val="24"/>
          <w:szCs w:val="24"/>
        </w:rPr>
        <w:t>. 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Когда предложение начинается с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Figure</w:t>
      </w:r>
      <w:r>
        <w:rPr>
          <w:rFonts w:cs="Times New Roman" w:ascii="Times New Roman" w:hAnsi="Times New Roman"/>
          <w:sz w:val="24"/>
          <w:szCs w:val="24"/>
        </w:rPr>
        <w:t>, оно пишется полностью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ция принимает цветные рисунки, они будут опубликованы только в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версии статьи. Перед предоставлением таких рисунков авторам необходимо убедиться, что при черно-белой печати все цвета удовлетворительно пропечатываются, и качество и информативность рисунка не теряет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885950" cy="2045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71980" cy="20688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b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Fig. 1. Microstructure maps of CP Ti-5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 (a), point-to-point misorientation profile measured along the line AB (b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таблица должна размещаться в тексте после ее упомин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должна иметь короткий заголовок, быть пронумерована последовательно арабскими цифрами и обозначена как: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2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в таблице должна быть представлена на английском язы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статьи ссылка дается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в коем случае в таблицах не следует использовать наклонные разделители ячеек. Выравнивание таблицы происходит на стадии набора и выполняется техническим редактором, поэтому не следует стремиться к полному форматированию таблицы, однако все основные элементы должны быть правильно набраны и правильно воспринимаемы при рецензировании рукопис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1. Grain rotation after the first and the second annealing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30"/>
        <w:gridCol w:w="2130"/>
        <w:gridCol w:w="2130"/>
      </w:tblGrid>
      <w:tr>
        <w:trPr>
          <w:trHeight w:val="827" w:hRule="atLeast"/>
        </w:trPr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Chang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materia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state</w:t>
            </w:r>
          </w:p>
        </w:tc>
        <w:tc>
          <w:tcPr>
            <w:tcW w:w="6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Rotation angle, deg</w:t>
            </w:r>
          </w:p>
        </w:tc>
      </w:tr>
      <w:tr>
        <w:trPr>
          <w:trHeight w:val="291" w:hRule="atLeast"/>
        </w:trPr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grain 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grain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grain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Initial -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s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annealing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</w:tr>
      <w:tr>
        <w:trPr>
          <w:trHeight w:val="822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s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annealing -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nd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annealing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вставляются в текст с помощью специальных редакторов формул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athTy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quati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ations</w:t>
      </w:r>
      <w:r>
        <w:rPr>
          <w:rFonts w:cs="Times New Roman" w:ascii="Times New Roman" w:hAnsi="Times New Roman"/>
          <w:sz w:val="24"/>
          <w:szCs w:val="24"/>
        </w:rPr>
        <w:t xml:space="preserve">), встроенных в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ириллических символов в формулах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ложные выражения, не требующие ссылки на них в дальнейшем тексте, не занимающие много пространства в строке, по контексту не требующие расположения отдельной строкой, набираются в текстовой строке. При этом используются конструкции, не приводящие к значительному расширению строки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т.п. Более громоздкие формулы набираются в отдельной строке. Такие формулы располагаются по центру строки, нумеруются по порядку числом в скобках, например, (1), которое выравнивается по правому краю строки. Ссылка на такие уравнения дается по их номеру (уравнение (2), формула (5), соотношение (7) и т.п.). Обратите внимание, что слишком длинные или сложные формулы могут не уместиться в одну колонку, поэтому следует их разделять самим или указывать, где предпочтительнее это сделать техническому редакто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Раздел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Supplementary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Material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 сайте журнала есть возможность представления дополнительных материалов. Как правило, такими материалами являются рисунки или таблицы, которые не могут быть включены в печатную версию из-за требований объема, но могут содержать пояснительную или более детальную информацию второстепенного характера, отсутствие которой в основной части статьи не влияет на понимание сути работы. Например, это могут быть приложения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ppendix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. В качестве дополнительного материала могут быть приложены также видео-файлы, демонстрирующие какие-либо процессы. Дополнительный материал представляется в форматах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doc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, 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docx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ил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.mp4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 каждой статье можно прикрепить до двух файлов с дополнительным материалом, объем каждого файла должен быть не более 20 Мб. Веб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ылки на дополнительные материалы размещаются на сайте журнала рядом со ссылкой на полный текст статьи. Дополнительный материал подвергается рецензированию вместе со статьей и не может быть изменен после принятия решения о публикации стат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дел «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Supplementary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Material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»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дается после раздела «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onclusion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» и не нумеруется. Текст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дел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ожет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глядеть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ледующим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разом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е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язательно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: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 The online version of this paper contains supplementary material freely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available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at the journal’s web site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i/>
            <w:sz w:val="24"/>
            <w:szCs w:val="24"/>
            <w:lang w:val="en-US" w:eastAsia="ja-JP"/>
          </w:rPr>
          <w:t>https://lettersonmaterials.com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ja-JP"/>
          </w:rPr>
          <w:t>»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скобках можно кратко охарактеризовать вид дополнительного материала (рисунки, видео и т.п.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В дополнительном материале в форматах .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doc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, .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docx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айл озаглавливается “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UPPLEMENTARY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ATERIA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”, затем приводятся текст и рисунки, таблицы и другая информац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исунки и таблицы оформляются в соответствии с требованиями, предъявляемыми для основной рукопис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исунки и таблицы нумеруются последовательно как S1, S2 и т.д. и обозначаются как: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i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S1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abl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 и т.д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0" w:name="_Hlk30440080"/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основном тексте ссылка на рисунки и таблицы Дополнительного материала дается следующим образом: при первом упоминани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Fi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S1 (Supplementary Material)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ли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able S1 </w:t>
      </w:r>
      <w:bookmarkEnd w:id="0"/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(Supplementary Material)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алее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сто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Fig.S2, Table S2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Дополнительный материал в формате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.mp4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- видеофайлы, которые могут демонстрировать те или иные процессы в динамике (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in situ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аблюдения процессов, визуализация процессов моделирования и т.п.). В тексте статьи даются ссылки на названия таких файлов, например: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e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video_1.mp4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upplementary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ateria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)) и т.п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Раздел </w:t>
      </w:r>
      <w:r>
        <w:rPr/>
        <w:t>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References</w:t>
      </w:r>
      <w:r>
        <w:rPr/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привести не менее 20 литературных источников, отражающих общее состояние вопроса в мировой и отечественной научной литерату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не менее 50% ссылок дать на статьи, опубликованные за последние 5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збегать излишнего и необоснованного самоцитир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все источники информации приводятся на </w:t>
      </w:r>
      <w:r>
        <w:rPr>
          <w:rFonts w:cs="Times New Roman" w:ascii="Times New Roman" w:hAnsi="Times New Roman"/>
          <w:b/>
          <w:sz w:val="24"/>
          <w:szCs w:val="24"/>
        </w:rPr>
        <w:t>английском языке</w:t>
      </w:r>
      <w:r>
        <w:rPr>
          <w:rFonts w:cs="Times New Roman" w:ascii="Times New Roman" w:hAnsi="Times New Roman"/>
          <w:sz w:val="24"/>
          <w:szCs w:val="24"/>
        </w:rPr>
        <w:t>, но при ссылке на источники, опубликованные на русском языке, пишется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) и далее в квадратных скобках дается исходная ссылка на русском языке для учета ее в российской базе данных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располагают в списке в том порядке, в котором появляются ссылки на нее в тек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ссылки на источники информации с указанием порядкового номера источника в списке литературы располагают в квадратных скоб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общепринятые сокращения названий журналов (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als Metallogr. (</w:t>
      </w:r>
      <w:r>
        <w:rPr>
          <w:rFonts w:cs="Times New Roman" w:ascii="Times New Roman" w:hAnsi="Times New Roman"/>
          <w:sz w:val="24"/>
          <w:szCs w:val="24"/>
        </w:rPr>
        <w:t>Ф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Phys. Solid State (ФТТ); Mater. Sci. Eng. A; Acta Mater.; Scripta Mater.; Mater. Sci. Eng. A, Comput. Mater. Sci., Phys. Rev. B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у публик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следует </w:t>
      </w:r>
      <w:r>
        <w:rPr>
          <w:rFonts w:cs="Times New Roman" w:ascii="Times New Roman" w:hAnsi="Times New Roman"/>
          <w:b/>
          <w:sz w:val="24"/>
          <w:szCs w:val="24"/>
        </w:rPr>
        <w:t>указыв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списка литературы в журнале «Письма о материалах» используется стиль, принятый в семействе жур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Ac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c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eria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rip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ia</w:t>
      </w:r>
      <w:r>
        <w:rPr>
          <w:rFonts w:cs="Times New Roman" w:ascii="Times New Roman" w:hAnsi="Times New Roman"/>
          <w:sz w:val="24"/>
          <w:szCs w:val="24"/>
        </w:rPr>
        <w:t xml:space="preserve">). Для оформления списка литературы рекомендуем использовать серви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bib.org/</w:t>
        </w:r>
      </w:hyperlink>
      <w:r>
        <w:rPr>
          <w:rFonts w:cs="Times New Roman" w:ascii="Times New Roman" w:hAnsi="Times New Roman"/>
          <w:sz w:val="24"/>
          <w:szCs w:val="24"/>
        </w:rPr>
        <w:t>, где можно выбрать стиль любого из указанных журналов. При этом следует проверить сформированную ссылку, так как ресурс не всегда дает правильное сокращение названий журналов или «недодает» вторые инициалы ав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ы оформления списка литератур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атья на английском языке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R. Mulyukov, A.A. Nazarov, R.M. Imayev, Current achievements on superplasticity and related phenomena at the Institute for Metals Superplasticity Problems, Lett. Mater. 8 (2018) 384-400. https://doi.org/10.22226/2410-3535-2018-4-510-516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R. Safina, J.A. Baimova, K.A. Krylova, R.T. Murzaev, R.R. Mulyukov, Simulation of metal-graphene composites by molecular dynamics: a review, Lett. Mater. 10 (2020) 351-360. https://doi.org/10.22226/2410-3535-2020-3-351-360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сск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зык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K. Akhunova, V.A. Valitov, E.V. Galieva, Computer simulation of pressure welding of heat resistant heterophase nickel-based superalloys specimens through an interlayer, Lett. Mater. </w:t>
      </w:r>
      <w:r>
        <w:rPr>
          <w:rFonts w:cs="Times New Roman" w:ascii="Times New Roman" w:hAnsi="Times New Roman"/>
          <w:sz w:val="24"/>
          <w:szCs w:val="24"/>
        </w:rPr>
        <w:t>11 (2021) 254-26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color w:val="000000"/>
          <w:sz w:val="24"/>
          <w:szCs w:val="24"/>
        </w:rPr>
        <w:t>) [</w:t>
      </w:r>
      <w:r>
        <w:rPr>
          <w:rFonts w:cs="Times New Roman" w:ascii="Times New Roman" w:hAnsi="Times New Roman"/>
          <w:sz w:val="24"/>
          <w:szCs w:val="24"/>
        </w:rPr>
        <w:t>А.Х. Ахунова, В.А. Валитов, Э.В. Галиева, Компьютерное моделирование сварки давлением образцов из гетерофазных никелевых сплавов через прослойку, Письма о материалах 11 (2021) 254-26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https://doi.org/10.22226/2410-3535-2021-3-254-260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зисы, труды конференций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.V. Markushev, Optimization of structure heterogeneity as the main principle of deformation nanostructuring of aluminum alloys, in: Ultrafin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aine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nostructured Materials. Collection of Abstracts of Open-School Conference of CIS Countries (Ufa, Russia 3-7 October 2016), Bashkir State University, Ufa, Russia, 2016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2 (in Russian) [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аркуш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Style w:val="Fontstyle01"/>
          <w:b w:val="false"/>
        </w:rPr>
        <w:t>Оптимизация</w:t>
      </w:r>
      <w:r>
        <w:rPr>
          <w:rStyle w:val="Fontstyle01"/>
          <w:b w:val="false"/>
          <w:lang w:val="en-US"/>
        </w:rPr>
        <w:t xml:space="preserve"> </w:t>
      </w:r>
      <w:r>
        <w:rPr>
          <w:rStyle w:val="Fontstyle01"/>
          <w:b w:val="false"/>
        </w:rPr>
        <w:t>гетерогенности</w:t>
      </w:r>
      <w:r>
        <w:rPr>
          <w:rStyle w:val="Fontstyle01"/>
          <w:b w:val="false"/>
          <w:lang w:val="en-US"/>
        </w:rPr>
        <w:t xml:space="preserve"> </w:t>
      </w:r>
      <w:r>
        <w:rPr>
          <w:rStyle w:val="Fontstyle01"/>
          <w:b w:val="false"/>
        </w:rPr>
        <w:t>структуры</w:t>
      </w:r>
      <w:r>
        <w:rPr>
          <w:rStyle w:val="Fontstyle01"/>
          <w:b w:val="false"/>
          <w:lang w:val="en-US"/>
        </w:rPr>
        <w:t xml:space="preserve"> </w:t>
      </w:r>
      <w:r>
        <w:rPr>
          <w:rStyle w:val="Fontstyle01"/>
          <w:b w:val="false"/>
        </w:rPr>
        <w:t>как</w:t>
      </w:r>
      <w:r>
        <w:rPr>
          <w:rStyle w:val="Fontstyle01"/>
          <w:b w:val="false"/>
          <w:lang w:val="en-US"/>
        </w:rPr>
        <w:t xml:space="preserve"> </w:t>
      </w:r>
      <w:r>
        <w:rPr>
          <w:rStyle w:val="Fontstyle01"/>
          <w:b w:val="false"/>
        </w:rPr>
        <w:t>основной</w:t>
      </w:r>
      <w:r>
        <w:rPr>
          <w:rStyle w:val="Fontstyle01"/>
          <w:b w:val="false"/>
          <w:lang w:val="en-US"/>
        </w:rPr>
        <w:t xml:space="preserve"> </w:t>
      </w:r>
      <w:r>
        <w:rPr>
          <w:rStyle w:val="Fontstyle01"/>
          <w:b w:val="false"/>
        </w:rPr>
        <w:t>принцип</w:t>
      </w:r>
      <w:r>
        <w:rPr>
          <w:rStyle w:val="Fontstyle01"/>
          <w:b w:val="false"/>
          <w:lang w:val="en-US"/>
        </w:rPr>
        <w:t xml:space="preserve"> </w:t>
      </w:r>
      <w:r>
        <w:rPr>
          <w:rStyle w:val="Fontstyle01"/>
          <w:b w:val="false"/>
        </w:rPr>
        <w:t>деформационного</w:t>
      </w:r>
      <w:r>
        <w:rPr>
          <w:rStyle w:val="Fontstyle01"/>
          <w:b w:val="false"/>
          <w:lang w:val="en-US"/>
        </w:rPr>
        <w:t xml:space="preserve"> </w:t>
      </w:r>
      <w:r>
        <w:rPr>
          <w:rStyle w:val="Fontstyle01"/>
          <w:b w:val="false"/>
        </w:rPr>
        <w:t>наноструктурирования</w:t>
      </w:r>
      <w:r>
        <w:rPr>
          <w:rStyle w:val="Fontstyle01"/>
          <w:b w:val="false"/>
          <w:lang w:val="en-US"/>
        </w:rPr>
        <w:t xml:space="preserve"> </w:t>
      </w:r>
      <w:r>
        <w:rPr>
          <w:rStyle w:val="Fontstyle01"/>
          <w:b w:val="false"/>
        </w:rPr>
        <w:t>алюминиевых</w:t>
      </w:r>
      <w:r>
        <w:rPr>
          <w:rStyle w:val="Fontstyle01"/>
          <w:b w:val="false"/>
          <w:lang w:val="en-US"/>
        </w:rPr>
        <w:t xml:space="preserve"> </w:t>
      </w:r>
      <w:r>
        <w:rPr>
          <w:rStyle w:val="Fontstyle01"/>
          <w:b w:val="false"/>
        </w:rPr>
        <w:t>сплавов</w:t>
      </w:r>
      <w:r>
        <w:rPr>
          <w:rStyle w:val="Fontstyle01"/>
          <w:b w:val="false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ьтрамелкозернист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ноструктур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 тезисов Открытой школы-конференции стран СНГ, БашГУ, Уфа, Россия, 2016, с. 12.]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ли как статья, если опубликована в конференционном журнале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.V. Shakhov, A.A. Ganeev, Sh.Kh. Mukhtarov, A.V. Logunov, V.M. Imayev, R.M. Imayev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Microstructure and mechanical properties of a novel high Co + W polycrystalline nickel-based blade superalloy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P Conf. Ser.: Mater. Sci. Eng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4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(201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120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doi.org/10.1088/1757-899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447/1/012045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ниг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нига на английском языке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.B. Heywood, Designing Against Fatigue of Metals, Reinhold, New York, 1962, 436 p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Книга с редакторам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A. Gallego-Juárez, K.F. Graff (Eds), Power Ultrasonics: Applications of High-Intensity Ultrasound, Woodhead Publishing, Cambridge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5, 1166 p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ниг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ни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мер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да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.N. Israelachvili, Intermolecular and Surface Forces, third ed, Academic, London, 2011, 674 p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нига с указанием част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.A. Shtremel, Strength of Alloys. Part 1: Defects of the Lattice,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 xml:space="preserve"> MISI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>Moscow, 1999, 384 p. (in Russian) [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Штремель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чность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плавов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Часть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I: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фекты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шетки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МИСиС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Москва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999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384 с.]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лава или статья в книг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.A. Nazarov, R.R. Mulyukov, Nanostructured materials, in: W. Goddard, D. Brenner, S. Lyshevski, G. Iafrate (Eds.), Handbook of Nanoscience, Engineering and Technology, CRC Press, Boca Raton, 2002, pp. 22-1-22-41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сертаци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ссер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английском языке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.H. Johnson, Luders Bands in RPV Steel: PhD thesis, Cranfield University, U.K., 2012, 243 p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ент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A. Inozemtsev, R.R. Mulyukov, S.P. Pavlinich, A.V. Artyukhov, R.V. Safiullin, V.G. Trifonov, S.A. Kharin, I.U. Manapov, M.A. Morozov, Hollow fan blade preparation method. Patent RU № 2555274, 2015. (in Russian) [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озем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лю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влини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тюх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фиулл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ифо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нап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роз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ятор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т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т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2555274, 2015.]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сыл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й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VITO - Open Visualization Tool. Scientific data visualization and analysis solution for particle-based simulations, https://www.ovito.org (accessed 2 April, 2014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 остальные нестандартные ссылки приводятся с максимальной информаци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НЕСООТВЕТСТВИЯ ПРИВЕДЕННЫМ ВЫШЕ ТРЕБОВАНИЯМ СТАТЬЯ ВОЗВРАЩАЕТСЯ АВТОРАМ БЕЗ РАССМОТР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ВТОРНОЙ ОТПРАВКЕ РУКОПИСИ БЕЗ ИСПРАВЛЕНИЯ ЗАМЕЧАНИЙ ОНА ОТКЛОНЯЕТСЯ ОТ ДАЛЬНЕЙШЕГО РАССМОТРЕНИЯ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пова Н.Г., Коптяева Н.Н. Академическое письмо: статьи в формате </w:t>
      </w:r>
      <w:r>
        <w:rPr>
          <w:lang w:val="en-US"/>
        </w:rPr>
        <w:t>IMRAD</w:t>
      </w:r>
      <w:r>
        <w:rPr/>
        <w:t xml:space="preserve">: учебное пособие. Изд-во Уральского ун-та. </w:t>
      </w:r>
      <w:r>
        <w:rPr>
          <w:lang w:val="en-US"/>
        </w:rPr>
        <w:t>2016</w:t>
      </w:r>
      <w:r>
        <w:rPr/>
        <w:t>.</w:t>
      </w:r>
      <w:r>
        <w:rPr>
          <w:lang w:val="en-US"/>
        </w:rPr>
        <w:t xml:space="preserve"> - 168 c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Nowrap">
    <w:name w:val="nowrap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igtext">
    <w:name w:val="bigtex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21"/>
      <w:szCs w:val="21"/>
    </w:rPr>
  </w:style>
  <w:style w:type="character" w:styleId="Style20">
    <w:name w:val="Текст примечания Знак"/>
    <w:qFormat/>
    <w:rPr>
      <w:rFonts w:ascii="Palatino Linotype" w:hAnsi="Palatino Linotype" w:eastAsia="SimSun;宋体" w:cs="Times New Roman"/>
      <w:color w:val="000000"/>
      <w:sz w:val="20"/>
      <w:szCs w:val="2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21">
    <w:name w:val="Тема примечания Знак"/>
    <w:qFormat/>
    <w:rPr>
      <w:rFonts w:ascii="Palatino Linotype" w:hAnsi="Palatino Linotype" w:eastAsia="SimSun;宋体" w:cs="Times New Roman"/>
      <w:b/>
      <w:bCs/>
      <w:color w:val="000000"/>
      <w:sz w:val="20"/>
      <w:szCs w:val="20"/>
      <w:lang w:val="en-US" w:eastAsia="en-US"/>
    </w:rPr>
  </w:style>
  <w:style w:type="character" w:styleId="Rynqvb">
    <w:name w:val="rynqv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References">
    <w:name w:val="Литература/References"/>
    <w:basedOn w:val="Normal"/>
    <w:qFormat/>
    <w:pPr>
      <w:autoSpaceDE w:val="false"/>
      <w:spacing w:lineRule="atLeast" w:line="240" w:before="0" w:after="0"/>
      <w:ind w:left="300" w:hanging="300"/>
      <w:jc w:val="both"/>
      <w:textAlignment w:val="center"/>
    </w:pPr>
    <w:rPr>
      <w:rFonts w:ascii="Minion Pro;Cambria" w:hAnsi="Minion Pro;Cambria" w:cs="Minion Pro;Cambria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 Знак Знак Знак Знак Знак1 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tLeast" w:line="260" w:before="0" w:after="0"/>
      <w:jc w:val="both"/>
    </w:pPr>
    <w:rPr>
      <w:rFonts w:ascii="Palatino Linotype" w:hAnsi="Palatino Linotype" w:eastAsia="SimSun;宋体" w:cs="Times New Roman"/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>
      <w:spacing w:lineRule="auto" w:line="256" w:before="0" w:after="160"/>
      <w:jc w:val="left"/>
    </w:pPr>
    <w:rPr>
      <w:rFonts w:ascii="Calibri" w:hAnsi="Calibri" w:eastAsia="Calibri" w:cs="Calibri"/>
      <w:b/>
      <w:bCs/>
      <w:color w:val="000000"/>
      <w:lang w:val="ru-RU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lettersonmaterials.com/" TargetMode="External"/><Relationship Id="rId7" Type="http://schemas.openxmlformats.org/officeDocument/2006/relationships/hyperlink" Target="https://zbib.org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6:00Z</dcterms:created>
  <dc:creator>user</dc:creator>
  <dc:description/>
  <cp:keywords/>
  <dc:language>en-US</dc:language>
  <cp:lastModifiedBy>1</cp:lastModifiedBy>
  <dcterms:modified xsi:type="dcterms:W3CDTF">2024-06-06T05:14:00Z</dcterms:modified>
  <cp:revision>5</cp:revision>
  <dc:subject/>
  <dc:title/>
</cp:coreProperties>
</file>